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黑体;SimHei"/>
          <w:bCs/>
          <w:sz w:val="24"/>
        </w:rPr>
        <w:t>　　　　　　　　　　　　　　　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29915" cy="58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right="-1413" w:firstLine="716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eastAsia="黑体;SimHei"/>
          <w:b/>
          <w:sz w:val="44"/>
        </w:rPr>
        <w:t>江西省研究生创新专项资助项目”中期检查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西农业大学研究生处制</w:t>
      </w:r>
    </w:p>
    <w:p>
      <w:pPr>
        <w:pStyle w:val="Normal"/>
        <w:jc w:val="center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　 年　 </w:t>
      </w:r>
      <w:r>
        <w:rPr/>
        <w:t>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13"/>
        <w:gridCol w:w="1372"/>
      </w:tblGrid>
      <w:tr>
        <w:trPr>
          <w:trHeight w:val="33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研究内容（与预期计划和目标比较，说明完成情况与存在问题，以及下一步研究计划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阶段性研究成果（包括未发表的），如：论文、专著、专利、学术会议报告等，特别要说明主要的科学发现和创新之处，并列出具体的内容和相关信息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经费使用情况：                                           （单位：元）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已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将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62" w:after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before="62" w:after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7"/>
      </w:tblGrid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处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进展情况：□正常  □不正常  不正常原因：</w:t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费使用情况：□正常  □不正常  不正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9:00Z</dcterms:created>
  <dc:creator>何雯洁</dc:creator>
  <dc:description/>
  <cp:keywords/>
  <dc:language>en-US</dc:language>
  <cp:lastModifiedBy>何雯洁</cp:lastModifiedBy>
  <dcterms:modified xsi:type="dcterms:W3CDTF">2012-06-13T05:30:00Z</dcterms:modified>
  <cp:revision>1</cp:revision>
  <dc:subject/>
  <dc:title/>
</cp:coreProperties>
</file>