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8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8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就业派遣登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82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1212215</wp:posOffset>
            </wp:positionV>
            <wp:extent cx="3475990" cy="6946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关注微信公众号“江农研之声”，在“招生就业”菜单栏找到“就业派遣”菜单，点击进入登记系统，填写完成后提交即可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泪1419771172</dc:creator>
  <dc:description/>
  <dc:language>en-US</dc:language>
  <cp:lastModifiedBy>席步鑫</cp:lastModifiedBy>
  <dcterms:modified xsi:type="dcterms:W3CDTF">2021-06-16T02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5BF87D264973AFFFEEEAF750698D</vt:lpwstr>
  </property>
  <property fmtid="{D5CDD505-2E9C-101B-9397-08002B2CF9AE}" pid="3" name="KSOProductBuildVer">
    <vt:lpwstr>2052-11.1.0.10577</vt:lpwstr>
  </property>
</Properties>
</file>