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协    议    书</w:t>
      </w:r>
      <w:r>
        <w:rPr>
          <w:rFonts w:ascii="黑体;SimHei" w:hAnsi="黑体;SimHei" w:eastAsia="黑体;SimHei"/>
          <w:b/>
          <w:sz w:val="30"/>
          <w:szCs w:val="30"/>
        </w:rPr>
        <w:t>（样本）</w:t>
      </w:r>
    </w:p>
    <w:p>
      <w:pPr>
        <w:pStyle w:val="Normal"/>
        <w:ind w:right="420" w:firstLine="619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江西农业大学     年级             专业       硕士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博士研究生（甲方），受            学院       导师（乙方）指派到 </w:t>
      </w:r>
    </w:p>
    <w:p>
      <w:pPr>
        <w:pStyle w:val="Normal"/>
        <w:spacing w:lineRule="auto" w:line="360"/>
        <w:ind w:left="700" w:hanging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         学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丙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从    年   月    日——   年   月    日进行为期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年实验环节的培养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、甲方外出做实验期间，必须严格遵守丙方的各项管理规定，期间因病休学、自身造成伤亡或发生其他事故，甲方所在学校不承担任何责任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、甲方在丙方试验期间所发表的论文、所取得的学术成果，江西农业大学拥有其署名权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四、甲方外出做试验期间，以学年度为限，先缴清学费后，可申请在甲方所在学校退宿手续的办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甲方、乙方和丙方间需磋商的上述未尽事宜，由双方协商解决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六、本协议一式三份，甲乙丙三方各保存一份，本协议自签订之日起至甲方试验环节结束之日有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请于   年   月   日前将该协议寄回至甲方所属学院，否则甲方的退宿申请学校将不予以批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单位盖章）             乙方（单位盖章）           丙方（单位盖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签字：                负责人签字：              负责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年   月   日                年   月   日               年   月   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1:00Z</dcterms:created>
  <dc:creator>何元琴(5240)</dc:creator>
  <dc:description/>
  <cp:keywords/>
  <dc:language>en-US</dc:language>
  <cp:lastModifiedBy>何元琴(5240)</cp:lastModifiedBy>
  <dcterms:modified xsi:type="dcterms:W3CDTF">2010-06-02T09:02:00Z</dcterms:modified>
  <cp:revision>1</cp:revision>
  <dc:subject/>
  <dc:title/>
</cp:coreProperties>
</file>