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江西农业大学                学院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2009-2010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学年度研究生申请外出实验暨退宿手续统计表</w:t>
      </w:r>
    </w:p>
    <w:tbl>
      <w:tblPr>
        <w:tblW w:w="149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2"/>
        <w:gridCol w:w="1496"/>
        <w:gridCol w:w="2618"/>
        <w:gridCol w:w="1251"/>
        <w:gridCol w:w="1366"/>
        <w:gridCol w:w="4861"/>
        <w:gridCol w:w="1496"/>
      </w:tblGrid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请 原 因（赴何地从事实验工作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学院（盖章）负责人签字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1:00Z</dcterms:created>
  <dc:creator>sunfly</dc:creator>
  <dc:description/>
  <cp:keywords/>
  <dc:language>en-US</dc:language>
  <cp:lastModifiedBy>root</cp:lastModifiedBy>
  <dcterms:modified xsi:type="dcterms:W3CDTF">2009-06-02T03:52:00Z</dcterms:modified>
  <cp:revision>15</cp:revision>
  <dc:subject/>
  <dc:title>江西农业大学                   院（系）因外出试验免缴住宿费用研究生统计表</dc:title>
</cp:coreProperties>
</file>