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firstLine="960"/>
        <w:jc w:val="left"/>
        <w:rPr>
          <w:sz w:val="24"/>
        </w:rPr>
      </w:pP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研究生创新专项资金项目结题报告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西农业大学研究生院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sz w:val="24"/>
        </w:rPr>
        <w:t>1.</w:t>
      </w:r>
      <w:r>
        <w:rPr>
          <w:sz w:val="24"/>
        </w:rPr>
        <w:t>此报告书一式两份，使用</w:t>
      </w:r>
      <w:r>
        <w:rPr>
          <w:sz w:val="24"/>
        </w:rPr>
        <w:t>A3</w:t>
      </w:r>
      <w:r>
        <w:rPr>
          <w:sz w:val="24"/>
        </w:rPr>
        <w:t>纸双面打印中缝装订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协议用黑色水笔填写或计算机输入，字迹要工整清楚。</w:t>
      </w:r>
    </w:p>
    <w:p>
      <w:pPr>
        <w:pStyle w:val="Normal"/>
        <w:spacing w:lineRule="exact" w:line="720"/>
        <w:rPr/>
      </w:pPr>
      <w:r>
        <w:rPr>
          <w:sz w:val="24"/>
        </w:rPr>
        <w:t>3.</w:t>
      </w:r>
      <w:r>
        <w:rPr>
          <w:sz w:val="24"/>
        </w:rPr>
        <w:t>右上角“编号”由研究生院统一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养层次”填写硕士或者博士，按项目负责人在读情况如实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表格相关条款由项目负责人根据实际情况填写，不得擅自更改条款内容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《江西省研究生创新专项资金管理暂行办法》，研究成果必须注明“本项目由江西省研究生创新资金资助”字样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1440"/>
        <w:gridCol w:w="607"/>
        <w:gridCol w:w="1264"/>
        <w:gridCol w:w="829"/>
        <w:gridCol w:w="1800"/>
        <w:gridCol w:w="1509"/>
        <w:gridCol w:w="1913"/>
      </w:tblGrid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目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负责人姓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年 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指导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 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 目 团 队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承担、完成研究任务情况</w:t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实际完成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去向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二、经费决算情况                                           （单位：元）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经费支出项目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25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主要研究内容及研究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主要研究成果。特别要说明主要的科学发现和创新之处，并列出具体的内容和必要的数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研究成果的科学意义和应用前景；学术界的反应和引用；转入国家其他科技计划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预期计划和目标比较，说明完成情况与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结题成果汇总（是否达到预期目标、创新性如何、论文发表等情况）。</w:t>
            </w:r>
          </w:p>
        </w:tc>
      </w:tr>
      <w:tr>
        <w:trPr>
          <w:trHeight w:val="2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3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院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9:00Z</dcterms:created>
  <dc:creator>ncc</dc:creator>
  <dc:description/>
  <cp:keywords/>
  <dc:language>en-US</dc:language>
  <cp:lastModifiedBy>Administrator</cp:lastModifiedBy>
  <dcterms:modified xsi:type="dcterms:W3CDTF">2017-09-15T02:49:00Z</dcterms:modified>
  <cp:revision>25</cp:revision>
  <dc:subject/>
  <dc:title>南京大学研究生科研创新项目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