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  <w:lang w:eastAsia="zh-CN"/>
        </w:rPr>
        <w:t>林业</w:t>
      </w:r>
      <w:r>
        <w:rPr>
          <w:b/>
          <w:sz w:val="32"/>
          <w:szCs w:val="32"/>
        </w:rPr>
        <w:t>硕士专业学位论文评价标准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论文题目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8"/>
        <w:gridCol w:w="1758"/>
        <w:gridCol w:w="2030"/>
        <w:gridCol w:w="1532"/>
        <w:gridCol w:w="1515"/>
        <w:gridCol w:w="467"/>
      </w:tblGrid>
      <w:tr>
        <w:trPr>
          <w:trHeight w:val="28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指 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指 标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分参考标准及分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2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优  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良  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  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不 及 格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题和综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题针对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管理中存在的关键问题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管理中存在的一般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管理中存在的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管理中存在的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问题的现状、主攻方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很好地掌握所要研究问题的现状，主攻方向非常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较好地掌握所要研究问题的现状，主攻方向较明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所要研究问题的现状，主攻方向基本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了解所研究问题的现状，主攻方向不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实际问题的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很好地运用科学理论、方法和技术手段解决所研究的问题，结论符合科学要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较好地运用科学理论、方法和技术手段解决所研究的问题，结论符合科学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综合运用科学理论、方法和技术手段解决所研究的问题，结论的科学性较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能综合运用科学理论、方法和技术手段解决研究的问题，结论不科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的难点和工作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复杂、量大，难度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较复杂，难度较大，工作量较大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有一定难度，有一定的工作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难度不大，工作量不足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的先进性和实用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或结果分析有新思想、新方法、新进展，具有先进性和实用性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或结果分析有一些新思想、新方法、新进展，有一定的先进性和实用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和结果分析在先进性和实用性上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和结果分析没有先进性和实用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的效益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造了较大的经济、社会或生态效益，或具有相当的潜在应用价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创造了一定的经济、社会或生态效益，或具有一定的潜在应用价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有经济、社会或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无经济、社会或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写作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达的清晰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流畅，条理清晰，逻辑性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较好，条理和逻辑性较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、条理和逻辑性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、条理和逻辑都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格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规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较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一定写作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不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  价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□ 良  好          □ 合   格           □  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-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</w:rPr>
        <w:t>注：</w:t>
      </w:r>
      <w:r>
        <w:rPr/>
        <w:t>评分结果</w:t>
      </w:r>
      <w:r>
        <w:rPr>
          <w:rFonts w:cs="宋体" w:ascii="宋体" w:hAnsi="宋体"/>
          <w:color w:val="000000"/>
          <w:sz w:val="24"/>
        </w:rPr>
        <w:t>A= C1+C2+C3+C4+C5+C6+C7+C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及以上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林业</w:t>
      </w:r>
      <w:r>
        <w:rPr>
          <w:b/>
          <w:sz w:val="32"/>
        </w:rPr>
        <w:t>硕士学位论文专家评阅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3"/>
        <w:gridCol w:w="1696"/>
        <w:gridCol w:w="1650"/>
        <w:gridCol w:w="1710"/>
        <w:gridCol w:w="1601"/>
      </w:tblGrid>
      <w:tr>
        <w:trPr>
          <w:trHeight w:val="130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/>
          <w:sz w:val="21"/>
          <w:szCs w:val="21"/>
        </w:rPr>
        <w:t>√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7:26Z</dcterms:created>
  <dc:creator>蓝猷平(5362)</dc:creator>
  <dc:description/>
  <dc:language>en-US</dc:language>
  <cp:lastModifiedBy>jxau</cp:lastModifiedBy>
  <dcterms:modified xsi:type="dcterms:W3CDTF">2020-04-21T03:03:03Z</dcterms:modified>
  <cp:revision>1</cp:revision>
  <dc:subject/>
  <dc:title>江西农业大学林业硕士专业学位论文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