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补充说明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研究生培养单位按照有关文件要求，统一使用江西省学生资助中心制定的《江西省政府研究生奖学金申请审批表》，并严格按照填表说明规范填写。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审批表》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页，正反两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情况”栏，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治面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应填写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出生年月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入学时间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；“基层单位”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攻读学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硕士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学制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左右，电脑打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并满足以下条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尽量充足，篇幅约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以上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-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荐人必须是申请学生的导师，其他人无权推荐。“推荐人签名”和推荐时间处，必须亲笔手写，不得用其它方式代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-1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单位意见”栏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主管领导签名和院系公章必须完备，须亲笔手写，不能用院系公章代替领导签名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培养单位意见”栏，须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江西农业大学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汇总表》中，“基层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培养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江西农业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银行卡号”一定要是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家助学金发放卡号（中国工商银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卡号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且户名与学生本人姓名一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表格一律盖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行政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交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原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佐证材料（科研成果清样、获奖证书等）经基层研究生培养单位审查后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基层研究生培养单位行政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随表报送。上报的纸质档材料有：所有汇总表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式一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个人业绩填报表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式两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佐证材料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式两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个人申请审批表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式三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电子档材料有：所有汇总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cp:keywords/>
  <dc:language>en-US</dc:language>
  <cp:lastModifiedBy>User</cp:lastModifiedBy>
  <dcterms:modified xsi:type="dcterms:W3CDTF">2015-11-19T08:17:00Z</dcterms:modified>
  <cp:revision>50</cp:revision>
  <dc:subject/>
  <dc:title/>
</cp:coreProperties>
</file>