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44"/>
          <w:szCs w:val="44"/>
        </w:rPr>
        <w:t>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好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tbl>
      <w:tblPr>
        <w:tblW w:w="94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4"/>
        <w:gridCol w:w="481"/>
        <w:gridCol w:w="1048"/>
        <w:gridCol w:w="1202"/>
        <w:gridCol w:w="643"/>
        <w:gridCol w:w="379"/>
        <w:gridCol w:w="341"/>
        <w:gridCol w:w="523"/>
        <w:gridCol w:w="737"/>
        <w:gridCol w:w="1440"/>
        <w:gridCol w:w="1440"/>
      </w:tblGrid>
      <w:tr>
        <w:trPr>
          <w:trHeight w:val="59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号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院系专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联系电话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0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自荐材料（可另附页）</w:t>
            </w:r>
          </w:p>
        </w:tc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楷体_GB2312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33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见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院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26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研究生处意见</w:t>
            </w:r>
          </w:p>
        </w:tc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楷体_GB2312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/>
          <w:szCs w:val="21"/>
        </w:rPr>
        <w:t>备注：此表一式三份，一份学院存档，一份交研究生处备案，一份交学生工作委员会评审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56:00Z</dcterms:created>
  <dc:creator>雨林木风</dc:creator>
  <dc:description/>
  <cp:keywords/>
  <dc:language>en-US</dc:language>
  <cp:lastModifiedBy>雨林木风</cp:lastModifiedBy>
  <dcterms:modified xsi:type="dcterms:W3CDTF">2009-10-23T02:59:00Z</dcterms:modified>
  <cp:revision>1</cp:revision>
  <dc:subject/>
  <dc:title/>
</cp:coreProperties>
</file>