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68"/>
        <w:gridCol w:w="1980"/>
        <w:gridCol w:w="2160"/>
        <w:gridCol w:w="1872"/>
      </w:tblGrid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林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科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物生物技术重点实验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管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土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信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工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师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教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right="-624" w:firstLine="315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省政府研究生奖学金评定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6-12-06T01:40:00Z</dcterms:modified>
  <cp:revision>14</cp:revision>
  <dc:subject/>
  <dc:title/>
</cp:coreProperties>
</file>