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博士学位材料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620"/>
        <w:gridCol w:w="2880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5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8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、江西农业大学博士研究生综合水平考核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-7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质学位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电子学位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其中纸质稿论文提交国家图书馆进行论文质量抽查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。</w:t>
            </w:r>
          </w:p>
        </w:tc>
      </w:tr>
      <w:tr>
        <w:trPr>
          <w:trHeight w:val="131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。</w:t>
            </w:r>
          </w:p>
        </w:tc>
      </w:tr>
      <w:tr>
        <w:trPr>
          <w:trHeight w:val="90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学术型硕士研究生及同等学力、高校教师和中职教师人员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819"/>
        <w:gridCol w:w="2814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63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117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适用于全日制研究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辩表决票、汇总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汇总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意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适用于同等学力人员，复印并粘贴</w:t>
            </w:r>
          </w:p>
        </w:tc>
      </w:tr>
      <w:tr>
        <w:trPr>
          <w:trHeight w:val="9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1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104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张一寸纸质照片</w:t>
            </w:r>
            <w:r>
              <w:rPr>
                <w:rFonts w:ascii="宋体" w:hAnsi="宋体" w:cs="宋体"/>
                <w:sz w:val="21"/>
                <w:szCs w:val="21"/>
              </w:rPr>
              <w:t>和同底电子照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同等学力、高校教师和中职教师，注明姓名，答辩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上交</w:t>
            </w:r>
          </w:p>
        </w:tc>
      </w:tr>
      <w:tr>
        <w:trPr>
          <w:trHeight w:val="74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非全日制</w:t>
      </w:r>
      <w:r>
        <w:rPr>
          <w:color w:val="FF0000"/>
        </w:rPr>
        <w:t>专业学位研究生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76"/>
        <w:gridCol w:w="1734"/>
        <w:gridCol w:w="230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毕业研究生登记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17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硕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在职</w:t>
      </w:r>
      <w:r>
        <w:rPr>
          <w:color w:val="FF0000"/>
          <w:lang w:eastAsia="zh-CN"/>
        </w:rPr>
        <w:t>专业学位</w:t>
      </w:r>
      <w:r>
        <w:rPr>
          <w:color w:val="FF0000"/>
        </w:rPr>
        <w:t>人员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18"/>
        <w:gridCol w:w="1052"/>
        <w:gridCol w:w="284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人员攻读硕士学位报考资格审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研究生复试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研究生学籍成绩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指导教师审批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答辩申请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学位答辩表决票</w:t>
            </w:r>
            <w:r>
              <w:rPr>
                <w:rFonts w:ascii="宋体" w:hAnsi="宋体" w:cs="宋体"/>
                <w:sz w:val="21"/>
                <w:szCs w:val="21"/>
              </w:rPr>
              <w:t>、研究生论文答辩情况汇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申请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论文评阅分数和意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江西农业大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论文修改鉴定意见存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成果知识产权认定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在校期间论文发表情况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代表作的复印件（需有导师签字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张二寸彩色纸质照片和同底电子版照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明姓名，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内上交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回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专业学位人员信息登记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7:00Z</dcterms:created>
  <dc:creator>Lenovo User</dc:creator>
  <dc:description/>
  <dc:language>en-US</dc:language>
  <cp:lastModifiedBy>诗诗</cp:lastModifiedBy>
  <cp:lastPrinted>2013-02-27T08:45:00Z</cp:lastPrinted>
  <dcterms:modified xsi:type="dcterms:W3CDTF">2023-09-11T09:16:33Z</dcterms:modified>
  <cp:revision>25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FF7C038A74E008C95BFB0C962A7BA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