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进一步做好我校研究生奖学金评选工作的补充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研究生培养单位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使我校研究生奖学金评选工作更加科学、合理、规范，更好地发挥各类奖学金的激励作用，在现有相关政策文件的基础上，结合我校实际，现就进一步做好我校研究生奖学金评选工作有关事项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国家奖学金、省政府奖学金申请业绩规定中，学术论文要求已经见刊，或者虽未见刊，但有用稿通知单且已经在线发表。符合以下条件之一的可以作为学术论文支撑材料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为第一作者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排第二位但标注为共同第一作者，且排在首位的作者为老师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某期刊没有标注共同第一作者的做法（要有该期刊出具的书面证明材料），则可以是本人排第二位，排第一位的为本人导师，且导师书面证明该论文成果主要由排第二位的学生取得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起，校研究生奖学金的评选时间由下半年提前到上半年，与学业奖学金同步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后，申请学业奖学金和校研究生奖学金的业绩材料除学习成绩、水平证书等外，其它应为最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取得（一年级研究生为入学后取得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校研究生奖学金集中发放时间为当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毕业研究生在毕业当年只参加学业奖学金评选，不再评选校研究生奖学金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五、各培养单位可在学校规定的业绩条件基础上，根据本单位实际情况，针对各类奖学金的业绩条件制定更加具体的规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以上规定由研究生院负责解释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4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江西农业大学研究生院</w:t>
      </w:r>
    </w:p>
    <w:p>
      <w:pPr>
        <w:pStyle w:val="Normal"/>
        <w:spacing w:lineRule="exact" w:line="4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1:00Z</dcterms:created>
  <dc:creator>User</dc:creator>
  <dc:description/>
  <cp:keywords/>
  <dc:language>en-US</dc:language>
  <cp:lastModifiedBy>User</cp:lastModifiedBy>
  <dcterms:modified xsi:type="dcterms:W3CDTF">2016-03-21T02:43:00Z</dcterms:modified>
  <cp:revision>13</cp:revision>
  <dc:subject/>
  <dc:title/>
</cp:coreProperties>
</file>