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;SimHei" w:eastAsia="华文中宋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sz w:val="30"/>
          <w:szCs w:val="30"/>
        </w:rPr>
        <w:t>赣农大研发〔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〕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19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30"/>
          <w:szCs w:val="30"/>
          <w:lang w:val="zh-CN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关于做好我校研究生导师</w:t>
      </w:r>
      <w:r>
        <w:rPr>
          <w:rFonts w:eastAsia="华文中宋" w:cs="华文中宋" w:ascii="华文中宋" w:hAnsi="华文中宋"/>
          <w:b/>
          <w:bCs/>
          <w:sz w:val="42"/>
          <w:szCs w:val="42"/>
        </w:rPr>
        <w:t>2019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年招生资格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审核工作的通知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据学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党政工作要点及《江西农业大学研究生指导教师招生资格年度审核办法（试行）》（赣农大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）（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，为做好我校研究生导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招生资格审核工作，现将有关事项通知如下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一、审核范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我校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准备独立（或第一导师身份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招收研究生的在岗导师（含外单位兼职导师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均需参加招生资格审核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二、审核内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严格按照审核办法规定对导师年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身体健康状况、师德表现、科研任务及培养质量等进行审核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导师的实际可支配科研经费证明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本校导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可直接从学校财务管理系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截图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打印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由所在单位及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校组织复核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外单位兼职导师需提供财务或科研管理部门证明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导师申请招生学科、名额应按照审核办法规定执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校内导师充足的学科点（专业领域）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要从严控制外单位兼职导师招生人数，原则上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-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招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研究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学科、学位评定分委员会应根据往年招生计划、生源基础及学科建设等做好招生计划审核工作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招生单位根据招生资格审核结果和招生限额等规定，结合学科布局与发展等情况，统筹安排好本单位各学科（专业领域）招生计划分配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三、审核程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申请者填报《江西农业大学研究生导师招生资格审核表》一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（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，提交申请招生学科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专业领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属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位学位评定分委员会审核。若导师申请招生学科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专业领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隶属不同学位评定分委员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则需分别提交申请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学位评定分委员会按照学校及本单位有关规定，负责对申请者年龄、培养质量、招生人数及科研情况等进行认真审核，并填写《江西农业大学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研究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导师招生资格审核汇总表》（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学位评定分委员会将审核结果汇总后，报研究生院复核。经学校审批通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的招生导师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列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研究生招生专业目录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四、材料提交和报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  <w:u w:val="single"/>
        </w:rPr>
        <w:t>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  <w:u w:val="single"/>
        </w:rPr>
        <w:t>日前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申请招生的研究生导师需向申请招生学科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专业领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属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位提交招生资格审核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  <w:u w:val="single"/>
        </w:rPr>
        <w:t>2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  <w:u w:val="single"/>
        </w:rPr>
        <w:t>日前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有关单位将导师招生资格审核表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留存本单位）及汇总表统一报送研究生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五、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工作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各有关单位务必及时通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本单位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有在岗研究生导师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认真组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好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招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资格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审核工作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申请者应对本人申报材料的真实性负责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位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应安排专人认真核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实申报材料，必要时可请相关职能部门予以协助审核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学位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评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委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会应严格把关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不可将未达招生条件导师给予“审核通过”意见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未通过审核的导师，学位评定分委员会须说明未通过审核的原因，并告知本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如个别导师科研经费等未达要求，确因招生及学科发展需要等特殊情况，须由本人提出申请，经所在学科点及学院同意后，报学校审批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各有关单位在规定时间内将研究生导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招生资格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审核结果及相关材料报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研究生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招生就业科。逾期无故未提出申请者，视为自动放弃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华文仿宋" w:ascii="华文仿宋" w:hAnsi="华文仿宋"/>
          <w:kern w:val="0"/>
          <w:sz w:val="28"/>
          <w:szCs w:val="28"/>
        </w:rPr>
        <w:t>  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ind w:left="1509" w:hanging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江西农业大学研究生指导教师招生资格年度审核办法（试行）》</w:t>
      </w:r>
    </w:p>
    <w:p>
      <w:pPr>
        <w:pStyle w:val="Normal"/>
        <w:spacing w:lineRule="exact" w:line="560"/>
        <w:ind w:left="1839" w:hanging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江西农业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生导师招生资格审核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</w:t>
      </w:r>
    </w:p>
    <w:p>
      <w:pPr>
        <w:pStyle w:val="Normal"/>
        <w:spacing w:lineRule="exact" w:line="560"/>
        <w:ind w:left="1839" w:hanging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江西农业大学研究生导师招生资格审核汇总表》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6630</wp:posOffset>
            </wp:positionH>
            <wp:positionV relativeFrom="paragraph">
              <wp:posOffset>309880</wp:posOffset>
            </wp:positionV>
            <wp:extent cx="2047875" cy="19145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80"/>
        <w:ind w:firstLine="4251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Times New Roman" w:hAnsi="Times New Roman" w:cs="Times New Roman" w:eastAsia="仿宋_GB2312;微软雅黑"/>
          <w:sz w:val="30"/>
          <w:szCs w:val="30"/>
        </w:rPr>
        <w:t>一八年五月十五日</w:t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left="10500" w:right="189" w:hanging="105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农业大学研究生院　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2:00Z</dcterms:created>
  <dc:creator>陈小涛</dc:creator>
  <dc:description/>
  <cp:keywords/>
  <dc:language>en-US</dc:language>
  <cp:lastModifiedBy>陈小涛</cp:lastModifiedBy>
  <dcterms:modified xsi:type="dcterms:W3CDTF">2018-05-15T02:02:00Z</dcterms:modified>
  <cp:revision>2</cp:revision>
  <dc:subject/>
  <dc:title/>
</cp:coreProperties>
</file>