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江西应用科技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人才招聘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11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一、学校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江西应用科技学院是经江西省人民政府批准、国家教育部备案，面向全国招生的全日制普通本科高等院校。学校位于 “英雄城”南昌，占地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200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余亩，具有完善的基础设施和办学条件，独有的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30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亩内湖平添几分校园秀色，图书馆藏书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0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 w:bidi="ar"/>
        </w:rPr>
        <w:t>余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万册。学校形成以工学、管理学为主干的学科专业体系，现开设有本科专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 w:bidi="ar"/>
        </w:rPr>
        <w:t>2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个，专科专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5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多个，下设创新创业学院、城市建设学院、机电与车辆工程学院、信息工程学院、会计与金融学院、国际商务学院、现代物流学院、文化与旅游学院、艺术设计学院和音乐学院等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个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 w:bidi="ar"/>
        </w:rPr>
        <w:t>学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bidi="ar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二、招聘岗位、人数和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99"/>
        <w:gridCol w:w="684"/>
        <w:gridCol w:w="2175"/>
        <w:gridCol w:w="1590"/>
        <w:gridCol w:w="1577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院（部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招聘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岗位条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备 注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城市建设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土木工程（建筑工程技术）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刘志宏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18970072121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等条件可适当放宽。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工程造价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082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建筑装饰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机电与车辆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机电一体化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全日制本科且中级以上职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张道海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3870961823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等条件可适当放宽。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汽车检测与维修技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全日制本科及以上学历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模具设计与制造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全日制本科及中级以上职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汽车服务工程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硕士研究生或中级以上职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854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现代物流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电子商务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硕士研究生或中级以上职称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王  慧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13177850581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等条件可适当放宽。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物流管理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硕士研究生或中级以上职称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75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计与金融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会计电算化教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尹继东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13707086395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等条件可适当放宽。</w:t>
            </w:r>
          </w:p>
        </w:tc>
      </w:tr>
      <w:tr>
        <w:trPr>
          <w:trHeight w:val="1398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财务管理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金融理论与实务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497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国际商务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国际商务教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全日制硕士研究生以上或中级职称，本、硕专业一致或相近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汪  强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3707917576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等条件可适当放宽。</w:t>
            </w:r>
          </w:p>
        </w:tc>
      </w:tr>
      <w:tr>
        <w:trPr>
          <w:trHeight w:val="1497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市场营销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信息工程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计算机应用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全日制本科学历及中级以上职称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李华平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  <w:t>1397087682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、能工巧匠等条件可适当放宽。</w:t>
            </w:r>
          </w:p>
        </w:tc>
      </w:tr>
      <w:tr>
        <w:trPr>
          <w:trHeight w:val="88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计算机网络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全日制本科学历及中级以上职称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85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软件技术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全日制本科学历及中级以上职称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870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物联网工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或中级以上职称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电气自动化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全日制本科学历及中级以上职称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艺术设计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环境艺术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肖大雄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13870694829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、企业优秀专业技术人才、能工巧匠等条件可适当放宽。</w:t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艺术设计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动漫制作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数字媒体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1247" w:hRule="atLeast"/>
        </w:trPr>
        <w:tc>
          <w:tcPr>
            <w:tcW w:w="1223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文化与旅游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酒店管理教师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bidi="ar"/>
              </w:rPr>
              <w:t>硕士研究生及以上学历</w:t>
            </w:r>
          </w:p>
        </w:tc>
        <w:tc>
          <w:tcPr>
            <w:tcW w:w="1590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丁丽军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13607062692</w:t>
            </w:r>
          </w:p>
        </w:tc>
        <w:tc>
          <w:tcPr>
            <w:tcW w:w="157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等条件可适当放宽。</w:t>
            </w:r>
          </w:p>
        </w:tc>
      </w:tr>
      <w:tr>
        <w:trPr>
          <w:trHeight w:val="1247" w:hRule="atLeast"/>
        </w:trPr>
        <w:tc>
          <w:tcPr>
            <w:tcW w:w="1223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旅游专业教师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  <w:tc>
          <w:tcPr>
            <w:tcW w:w="157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音乐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音乐学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钢琴艺术指导方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本科及以上学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杨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力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院长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8507087666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  <w:lang w:bidi="ar"/>
              </w:rPr>
              <w:t>有副高以上职称或者是行业公认专才条件可适当放宽。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体育部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体育教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足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体育舞蹈（田径）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武术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eastAsia="zh-CN"/>
              </w:rPr>
              <w:t>（散打）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，兵乓球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殷南琰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主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bidi="ar"/>
              </w:rPr>
              <w:t>13755226322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bidi="ar"/>
              </w:rPr>
              <w:t>研究生或讲师以上职称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1"/>
                <w:szCs w:val="21"/>
                <w:lang w:eastAsia="zh-CN" w:bidi="ar"/>
              </w:rPr>
              <w:t>，特别优秀条件可适当放宽。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各学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专职辅导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党员、硕士研究生及以上学历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章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斌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704855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特别优秀本科毕业生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条件可适当放宽。</w:t>
            </w:r>
          </w:p>
        </w:tc>
      </w:tr>
      <w:tr>
        <w:trPr/>
        <w:tc>
          <w:tcPr>
            <w:tcW w:w="12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学工处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专职心理咨询老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心理咨询师二级以上资格证书，有从业经验者优先录用。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章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斌</w:t>
            </w: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长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607048553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中共党员、硕士研究生及以上学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85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三、人才引进政策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根据《江西应用科技学院高层次人才配套待遇暂行办法》，享受相应人才待遇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rPr/>
      </w:pP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引进对象及待遇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eastAsia="zh-CN"/>
        </w:rPr>
        <w:t>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79"/>
        <w:gridCol w:w="7141"/>
      </w:tblGrid>
      <w:tr>
        <w:trPr>
          <w:trHeight w:val="600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firstLine="411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" w:hAnsi="仿宋" w:cs="仿宋" w:eastAsia="仿宋"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领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firstLine="42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才</w:t>
            </w:r>
          </w:p>
        </w:tc>
        <w:tc>
          <w:tcPr>
            <w:tcW w:w="7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firstLine="3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①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两年内，年薪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；两年后，根据工作业绩等情况协商确定待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②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购房补贴：重点建设的学科专业急需人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其它学科专业建设人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在服务期内按比例逐年拨付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③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购房前学校提供精装修房屋一套，以供过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firstLine="3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④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科研启动费：工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其它学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。</w:t>
            </w:r>
          </w:p>
        </w:tc>
      </w:tr>
      <w:tr>
        <w:trPr>
          <w:trHeight w:val="2940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头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教授或博士）</w:t>
            </w:r>
          </w:p>
        </w:tc>
        <w:tc>
          <w:tcPr>
            <w:tcW w:w="7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两年内，年薪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； 两年后，根据工作业绩等情况协商确定待遇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购房补贴：重点建设的学科专业急需人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其它学科专业人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在服务期内按比例逐年拨付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 ③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购房前学校提供精装修房屋一套，以供过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科研启动费：工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其它学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；</w:t>
            </w:r>
          </w:p>
        </w:tc>
      </w:tr>
      <w:tr>
        <w:trPr>
          <w:trHeight w:val="115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优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秀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学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术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骨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11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干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（副教授及以上职称人员）</w:t>
            </w:r>
          </w:p>
        </w:tc>
        <w:tc>
          <w:tcPr>
            <w:tcW w:w="71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①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两年内，年薪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；两年后，根据工作业绩等情况协商确定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②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购房补贴：重点建设的学科专业急需人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其它学科专业人才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在服务期内按比例逐年拨付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③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购房前学校提供精装修房屋一套，以供过渡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 xml:space="preserve">④ 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科研启动费：工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，其它学科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。</w:t>
            </w:r>
          </w:p>
        </w:tc>
      </w:tr>
      <w:tr>
        <w:trPr>
          <w:trHeight w:val="795" w:hRule="atLeast"/>
        </w:trPr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硕士研究生</w:t>
            </w:r>
          </w:p>
        </w:tc>
        <w:tc>
          <w:tcPr>
            <w:tcW w:w="7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根据《江西应用科技学院教职工薪酬实施办法》发放，年薪</w:t>
            </w:r>
            <w:r>
              <w:rPr>
                <w:rFonts w:eastAsia="仿宋" w:cs="仿宋" w:ascii="仿宋" w:hAnsi="仿宋"/>
                <w:b/>
                <w:color w:val="000000"/>
                <w:sz w:val="21"/>
                <w:szCs w:val="21"/>
              </w:rPr>
              <w:t>5-8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万元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55"/>
        <w:rPr>
          <w:rFonts w:ascii="仿宋" w:hAnsi="仿宋" w:eastAsia="仿宋" w:cs="仿宋"/>
          <w:b/>
          <w:b/>
          <w:color w:val="000000"/>
          <w:sz w:val="21"/>
          <w:szCs w:val="21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注：特别优秀人才，可不受上述待遇限制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  <w:lang w:val="en-US" w:eastAsia="zh-CN"/>
        </w:rPr>
        <w:t>以上政策解释权归人事处</w:t>
      </w:r>
      <w:r>
        <w:rPr>
          <w:rFonts w:ascii="仿宋" w:hAnsi="仿宋" w:cs="仿宋" w:eastAsia="仿宋"/>
          <w:b/>
          <w:color w:val="000000"/>
          <w:sz w:val="21"/>
          <w:szCs w:val="21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四、报名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rPr>
          <w:rFonts w:ascii="仿宋" w:hAnsi="仿宋" w:eastAsia="仿宋" w:cs="仿宋"/>
          <w:b/>
          <w:b/>
          <w:color w:val="000000"/>
          <w:kern w:val="0"/>
          <w:sz w:val="21"/>
          <w:szCs w:val="21"/>
          <w:lang w:bidi="ar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报名时间：即日起至招满即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报名办法：采取现场报名、邮寄或电子邮件（文件名以“姓名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+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学位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+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学校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+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专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+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应聘学院”命名）等方式。电子邮件请以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WORD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文档为附件发送至各引进学院（见岗位招聘计划表中提供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3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报名需提供的材料：所有已获毕业证、学位证、职称证和身份证原件及复印件，个人简历、学术成果、学术影响等相关材料，应届毕业生需提供毕业生推荐表原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学校人事处联系方式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①“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学术领军人才”、“学术带头人”、“优秀学术骨干”   联系人：张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 w:bidi="ar"/>
        </w:rPr>
        <w:t>老师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联系电话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0791—8365261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Email:jxykyrsc@126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②“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硕士研究生”及其他专才联系人：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 w:bidi="ar"/>
        </w:rPr>
        <w:t>耿老师、徐老师、蔡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联系电话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0791-8365499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Email:jxcsrsc2008@sohu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学校主页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www.jxcsedu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地址：南昌市新建区联福大道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001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号   邮编：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3301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五、考核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考核分面试和说课两部分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eastAsia="zh-CN" w:bidi="ar"/>
        </w:rPr>
        <w:t>（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val="en-US" w:eastAsia="zh-CN" w:bidi="ar"/>
        </w:rPr>
        <w:t>专职心理咨询老师和辅导员进行笔试、面试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eastAsia="zh-CN" w:bidi="ar"/>
        </w:rPr>
        <w:t>）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定期举行面试，具体时间和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六、体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根据考核结果，择优确定体检人员。体检在南昌市县级以上医院进行，体检标准参照《江西省申报认定教师资格人员体检办法（试行）》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2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、体检有关安排由人事处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七、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经考核、体检合格，公示无异议签订聘用合同，按有关规定试用，试用合格后，办理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lef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right"/>
        <w:rPr>
          <w:rFonts w:ascii="仿宋" w:hAnsi="仿宋" w:eastAsia="仿宋" w:cs="仿宋"/>
          <w:b/>
          <w:b/>
          <w:color w:val="000000"/>
          <w:sz w:val="21"/>
          <w:szCs w:val="21"/>
        </w:rPr>
      </w:pP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江西应用科技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2017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bidi="ar"/>
        </w:rPr>
        <w:t>1</w:t>
      </w:r>
      <w:r>
        <w:rPr>
          <w:rFonts w:eastAsia="仿宋" w:cs="仿宋" w:ascii="仿宋" w:hAnsi="仿宋"/>
          <w:b/>
          <w:color w:val="000000"/>
          <w:kern w:val="0"/>
          <w:sz w:val="21"/>
          <w:szCs w:val="21"/>
          <w:lang w:val="en-US" w:eastAsia="zh-CN" w:bidi="ar"/>
        </w:rPr>
        <w:t>8</w:t>
      </w:r>
      <w:r>
        <w:rPr>
          <w:rFonts w:ascii="仿宋" w:hAnsi="仿宋" w:cs="仿宋" w:eastAsia="仿宋"/>
          <w:b/>
          <w:color w:val="000000"/>
          <w:kern w:val="0"/>
          <w:sz w:val="21"/>
          <w:szCs w:val="21"/>
          <w:lang w:bidi="ar"/>
        </w:rPr>
        <w:t>日</w:t>
      </w:r>
    </w:p>
    <w:p>
      <w:pPr>
        <w:pStyle w:val="Normal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7:00Z</dcterms:created>
  <dc:creator>USER</dc:creator>
  <dc:description/>
  <dc:language>en-US</dc:language>
  <cp:lastModifiedBy>uib000822</cp:lastModifiedBy>
  <dcterms:modified xsi:type="dcterms:W3CDTF">2017-05-02T01:49:43Z</dcterms:modified>
  <cp:revision>6</cp:revision>
  <dc:subject/>
  <dc:title>一、学校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