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附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件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44"/>
        <w:gridCol w:w="2893"/>
        <w:gridCol w:w="2010"/>
      </w:tblGrid>
      <w:tr>
        <w:trPr>
          <w:trHeight w:val="727" w:hRule="atLeast"/>
        </w:trPr>
        <w:tc>
          <w:tcPr>
            <w:tcW w:w="96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江西农业大学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省政府研究生奖学金申请人业绩填报表</w:t>
            </w:r>
          </w:p>
        </w:tc>
      </w:tr>
      <w:tr>
        <w:trPr>
          <w:trHeight w:val="3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平均成绩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研课题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课题级别、名称、编号、排名等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术论文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学术论文题目、刊物名称、发表时间、收录情况、排名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术著作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学术著作名称、出版社名称、主编姓名、承担撰写量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术奖励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奖励级别、奖励名称、奖励授予单位、排名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技术发明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技术发明类别、名称、专利号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科竞赛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竞赛级别、名称、主办单位、获奖等级、排名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社会荣誉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荣誉名称、荣誉授予单位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前面没有涉及的其他业绩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研究生承诺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　我保证所填写的内容真实准确，如有弄虚作假，取消我当年申请研究生政府奖学金资格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49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签名：　　  　年　　月　　日</w:t>
            </w:r>
          </w:p>
        </w:tc>
      </w:tr>
      <w:tr>
        <w:trPr>
          <w:trHeight w:val="623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导师承诺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　我保证该生所填写的内容真实准确，如有弄虚作假，同意取消该生当年申请研究生政府奖学金资格。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23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导师签名：　　　　年　　月　　日</w:t>
            </w:r>
          </w:p>
        </w:tc>
      </w:tr>
      <w:tr>
        <w:trPr>
          <w:trHeight w:val="81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学院意见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负责人签名：　　　　学院公章：</w:t>
            </w:r>
          </w:p>
        </w:tc>
      </w:tr>
      <w:tr>
        <w:trPr>
          <w:trHeight w:val="81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研究生院意见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负责人签名：　　　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公章：</w:t>
            </w:r>
          </w:p>
        </w:tc>
      </w:tr>
      <w:tr>
        <w:trPr>
          <w:trHeight w:val="4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中无业绩的类别可删除，业绩材料按填写顺序逐一附在其后。</w:t>
      </w:r>
    </w:p>
    <w:sectPr>
      <w:type w:val="nextPage"/>
      <w:pgSz w:w="11906" w:h="16838"/>
      <w:pgMar w:left="1418" w:right="1418" w:gutter="113" w:header="0" w:top="850" w:footer="0" w:bottom="85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7:00Z</dcterms:created>
  <dc:creator>User</dc:creator>
  <dc:description/>
  <dc:language>en-US</dc:language>
  <cp:lastModifiedBy>11</cp:lastModifiedBy>
  <dcterms:modified xsi:type="dcterms:W3CDTF">2021-01-14T08:39:5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