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Newss1"/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Style w:val="Newss1"/>
          <w:rFonts w:ascii="黑体" w:hAnsi="黑体" w:cs="黑体" w:eastAsia="黑体"/>
          <w:sz w:val="32"/>
          <w:szCs w:val="32"/>
        </w:rPr>
        <w:t>附件</w:t>
      </w:r>
      <w:r>
        <w:rPr>
          <w:rStyle w:val="Newss1"/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Style w:val="Newss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ewss1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市</w:t>
      </w:r>
      <w:r>
        <w:rPr>
          <w:rStyle w:val="Newss1"/>
          <w:rFonts w:ascii="方正小标宋简体" w:hAnsi="方正小标宋简体" w:cs="方正小标宋简体" w:eastAsia="方正小标宋简体"/>
          <w:sz w:val="44"/>
          <w:szCs w:val="44"/>
        </w:rPr>
        <w:t>中小学教师资格认定机构联系方式</w:t>
      </w:r>
    </w:p>
    <w:p>
      <w:pPr>
        <w:pStyle w:val="Normal"/>
        <w:spacing w:lineRule="exact" w:line="580"/>
        <w:jc w:val="center"/>
        <w:rPr>
          <w:rStyle w:val="Newss1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2127"/>
        <w:gridCol w:w="1559"/>
        <w:gridCol w:w="3969"/>
        <w:gridCol w:w="2268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认定机构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认定工作公告网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工委组织部（人事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986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edu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ncsjszg202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南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5714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ncxedu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k20010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进贤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5672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xx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0946317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安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审批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412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anyi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51259676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东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师发展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培训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735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dh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94330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西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6597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ncxh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ihuzz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青云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461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qyp.nc.gov.cn/qypqrmzf/gsgg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qypjyre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青山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102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ncqsh.nc.gov.cn/ncqsh/qshbsfw/qshjytyj_bsfw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3736926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新建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758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xj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8410546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红谷滩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950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hgt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662021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15"/>
                <w:szCs w:val="15"/>
              </w:rPr>
              <w:t>南昌市南昌经济技术开发区教育文化体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892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ncjk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82351634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15"/>
                <w:szCs w:val="15"/>
              </w:rPr>
              <w:t>南昌市南昌高新技术产业开发区教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16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nchdz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7166440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湾里管理局教育体育办公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762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l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lqjktj@163.com</w:t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席步鑫</cp:lastModifiedBy>
  <cp:lastPrinted>2023-04-11T10:46:00Z</cp:lastPrinted>
  <dcterms:modified xsi:type="dcterms:W3CDTF">2023-04-13T15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A3C82E2346308CAD867AECA22DAC_13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