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研究生培养单位按照有关文件要求，统一使用江西省学生资助中心制定的《江西省政府研究生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批表》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页，正反两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”栏，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面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应填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出生年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入学时间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“基层单位”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攻读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制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左右，电脑打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满足以下条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尽量充足，篇幅约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-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人必须是申请学生的导师，其他人无权推荐。“推荐人签名”和推荐时间处，必须亲笔手写，不得用其它方式代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单位意见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主管领导签名和院系公章必须完备，须亲笔手写，不能用院系公章代替领导签名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培养单位意见”栏，须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江西农业大学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汇总表》中，“基层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培养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农业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银行卡号”一定要是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资助卡（中国建设银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卡号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且户名与学生本人姓名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表格一律盖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行政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交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佐证材料（科研成果清样、获奖证书等）经基层研究生培养单位审查后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基层研究生培养单位行政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随表报送。上报的纸质档材料有：所有汇总表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个人业绩填报表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两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佐证材料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两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个人申请审批表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三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电子档材料有：所有汇总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Lenovo User</cp:lastModifiedBy>
  <dcterms:modified xsi:type="dcterms:W3CDTF">2014-12-04T02:33:00Z</dcterms:modified>
  <cp:revision>49</cp:revision>
  <dc:subject/>
  <dc:title/>
</cp:coreProperties>
</file>