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147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江西农业大学大学生软件创新设计</w:t>
      </w:r>
      <w:r>
        <w:rPr>
          <w:rFonts w:ascii="黑体" w:hAnsi="黑体" w:cs="华文中宋" w:eastAsia="黑体"/>
          <w:color w:val="000000"/>
          <w:sz w:val="44"/>
          <w:szCs w:val="44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评审原则和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着公开、公正、公平的原则进行评审，竞赛期间组委会接受对参赛作品的质疑和投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依据《江西农业大学大学生软件创新设计大赛评审细则》进行评审，评审参考点为：作品的创新实用性、设计的合理完整性、系统的稳定性，作品源代码编写风格是否清晰易懂，是否具备完整的用户使用手册，是否具备详尽完整的注释、是否能提供完整的测试方法、测试案例与测试工具以及团队合作精神等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软件创新设计大赛评审分为预审、公示、评审三个阶段。预审由承办单位按照大赛规则，组织领域内相关专家进行预审，筛选出其中的合格作品并提交给承办单位，进入作品公示阶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品在公示阶段将接受各方的监督，对于经审查确认违背软件创新设计大赛规则的作品，取消其参赛资格并予以通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品公示后，符合条件的作品经测试后进入评审阶段，评委会负责评审参赛作品，对作者进行问辩，观察其作品演示；并对评审作品进行打分及排序。根据评委会专家对作品综合打分的结果进行排序，由评委会专家组最终确定一、二、三等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rFonts w:ascii="宋体" w:hAnsi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3:00Z</dcterms:created>
  <dc:creator>Administrator</dc:creator>
  <dc:description/>
  <dc:language>en-US</dc:language>
  <cp:lastModifiedBy>Administrator</cp:lastModifiedBy>
  <dcterms:modified xsi:type="dcterms:W3CDTF">2015-12-24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